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THUẾ CẤP TRÊ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ÊN CƠ QUAN THU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N HÀNH THÔNG BÁO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4290</wp:posOffset>
                      </wp:positionV>
                      <wp:extent cx="868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2.7pt" to="129.8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50190</wp:posOffset>
                      </wp:positionV>
                      <wp:extent cx="21583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9.7pt" to="218.1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    /TB-..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... tháng ... năm 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8570</wp:posOffset>
                </wp:positionH>
                <wp:positionV relativeFrom="paragraph">
                  <wp:posOffset>-706120</wp:posOffset>
                </wp:positionV>
                <wp:extent cx="239395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>Mẫu số:13a/QTr-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Ban hành kèm theo Quyết định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879/QĐ -TCT ngày 15/5/2015 của Tổng cục trưởng Tổng cục Thu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79.2pt;mso-wrap-distance-left:9.05pt;mso-wrap-distance-right:9.05pt;mso-wrap-distance-top:0pt;mso-wrap-distance-bottom:0pt;margin-top:-55.6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>Mẫu số:13a/QTr-K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Ban hành kèm theo Quyết định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879/QĐ -TCT ngày 15/5/2015 của Tổng cục trưởng Tổng cục Thu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ÔNG BÁO </w:t>
      </w:r>
    </w:p>
    <w:p>
      <w:pPr>
        <w:pStyle w:val="Normal"/>
        <w:spacing w:before="4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yêu cầu NNT giải trình, điều chỉnh hồ sơ khai thuế</w:t>
      </w:r>
    </w:p>
    <w:p>
      <w:pPr>
        <w:pStyle w:val="Normal"/>
        <w:spacing w:before="4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160"/>
        <w:ind w:firstLine="72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spacing w:before="4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Căn cứ hồ sơ khai thuế </w:t>
      </w:r>
      <w:r>
        <w:rPr>
          <w:rFonts w:cs="Times New Roman" w:ascii="Times New Roman" w:hAnsi="Times New Roman"/>
          <w:i/>
          <w:sz w:val="26"/>
          <w:szCs w:val="26"/>
          <w:lang w:bidi="he-IL"/>
        </w:rPr>
        <w:t xml:space="preserve">&lt;tên mẫu hồ sơ khai thuế, số hiệu mẫu hồ sơ khai thuế&gt;, </w:t>
      </w:r>
      <w:r>
        <w:rPr>
          <w:rFonts w:cs="Times New Roman" w:ascii="Times New Roman" w:hAnsi="Times New Roman"/>
          <w:sz w:val="26"/>
          <w:szCs w:val="26"/>
          <w:lang w:bidi="he-IL"/>
        </w:rPr>
        <w:t>kỳ tính thuế &lt;</w:t>
      </w:r>
      <w:r>
        <w:rPr>
          <w:rFonts w:cs="Times New Roman" w:ascii="Times New Roman" w:hAnsi="Times New Roman"/>
          <w:i/>
          <w:sz w:val="26"/>
          <w:szCs w:val="26"/>
          <w:lang w:bidi="he-IL"/>
        </w:rPr>
        <w:t>kỳ tính thuế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&gt; của NNT </w:t>
      </w:r>
      <w:r>
        <w:rPr>
          <w:rFonts w:cs="Times New Roman" w:ascii="Times New Roman" w:hAnsi="Times New Roman"/>
          <w:i/>
          <w:sz w:val="26"/>
          <w:szCs w:val="26"/>
          <w:lang w:bidi="he-IL"/>
        </w:rPr>
        <w:t xml:space="preserve">&lt;Tên NNT, mã số thuế&gt; </w:t>
      </w:r>
      <w:r>
        <w:rPr>
          <w:rFonts w:cs="Times New Roman" w:ascii="Times New Roman" w:hAnsi="Times New Roman"/>
          <w:sz w:val="26"/>
          <w:szCs w:val="26"/>
          <w:lang w:bidi="he-IL"/>
        </w:rPr>
        <w:t>đã nộp cho cơ quan thuế ngày .../.../..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Cơ quan thuế yêu cầu NNT kiểm tra lại các số liệu đã kê khai như sau:</w:t>
      </w:r>
    </w:p>
    <w:p>
      <w:pPr>
        <w:pStyle w:val="Normal"/>
        <w:spacing w:lineRule="auto" w:line="120"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2285"/>
        <w:gridCol w:w="163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Tên chỉ tiê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Mã chỉ tiê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Số liệu NNT đã kê kha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Số kiểm tra của cơ quan thu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Số chênh lệch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3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5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 w:bidi="he-I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 w:bidi="he-I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</w:tr>
    </w:tbl>
    <w:p>
      <w:pPr>
        <w:pStyle w:val="Normal"/>
        <w:spacing w:lineRule="auto" w:line="120"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NNT cần biết thêm chi tiết </w:t>
      </w:r>
      <w:r>
        <w:rPr>
          <w:rFonts w:cs="Times New Roman" w:ascii="Times New Roman" w:hAnsi="Times New Roman"/>
          <w:sz w:val="26"/>
          <w:szCs w:val="26"/>
        </w:rPr>
        <w:t>xin vui lòng liên hệ với cơ quan thuế theo địa chỉ:</w:t>
        <w:tab/>
        <w:t>&lt;Tên cơ quan thuế, bộ phận NNT có thể liên hệ&gt;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ịa chỉ: &lt;số nhà, đường phố...&gt;: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ố điện thoại: </w:t>
        <w:tab/>
        <w:tab/>
        <w:tab/>
        <w:t>Địa chỉ E-mail: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ơ quan thuế thông báo để NNT biết, thực hiện./.</w:t>
      </w:r>
    </w:p>
    <w:p>
      <w:pPr>
        <w:pStyle w:val="Normal"/>
        <w:spacing w:before="40" w:after="160"/>
        <w:jc w:val="both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CƠ QUAN THUẾ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&lt;Tên NNT, địa chỉ của NNT&gt;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&lt;Tên CQT nơi NNT chuyển đến&gt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Tên bộ phận lập viết tắt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  <w:p>
            <w:pPr>
              <w:pStyle w:val="Normal"/>
              <w:spacing w:before="4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ác nội dung trong dấu &lt;&gt; chỉ là ví dụ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4:20:00Z</dcterms:created>
  <dc:creator>PC</dc:creator>
  <dc:description/>
  <cp:keywords/>
  <dc:language>en-US</dc:language>
  <cp:lastModifiedBy>PC</cp:lastModifiedBy>
  <dcterms:modified xsi:type="dcterms:W3CDTF">2024-06-15T04:23:00Z</dcterms:modified>
  <cp:revision>1</cp:revision>
  <dc:subject/>
  <dc:title/>
</cp:coreProperties>
</file>